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spring that flows into One Mile Dam and the dam itself is a place of significance for everyone, and an Aboriginal site mentioned by Bill Harney In his book, “life Among the Aborigines”, page 2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spring is a women’s sacred site and the area around it is a ceremonial ground for women. One Mile Dam is a registered site of great spiritual significance to local indigenous mobs, as well as for visiting families from the outlying areas. It is part of the serpent dreaming track and sanctuaries that are connected to the Kenbi underground fresh water aquifer running under the harbour to One Mile Dam deep inland and on to places such as Coconut Grove, Nightcliff area and Casuarina in the suburbs of Dawin. This fresh water underground network sustained the first European settlers who excavated a dam around the spring In the mid twentieth century to support the steam trai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 the late 1970s we saw the beginning of corporatisation of our culture when the then government insisted on the indigenous mobs joining corporations, and government approved business models to commercialise the value of our land and culture into assets for their own accounting ledgers they “claimed” so they could hand us back our land. This was not the Aboriginal wa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is has been one of the major problems for Aboriginal people historically in Australia. Our law does not comprehend people and places being turned into commodities merely for monetary value as assets for somebody else’s bookkeeping processes. The recent development around our community is a perfect example of how current government business practices disadvantage human life, people’s homes, land and the land's ability to produce and sustain nature and ultimately food, not to mention fresh water, which is vital for all these things to exis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governments - federal, states and territories - have a deplorable track record of turning Aboriginal areas of significance into financial assets for their profit. They claim us as their property by deceitfully turning us into Wards of the State, then administering to us with underfunded agents and departments whom often have had no or very little real experience or knowledge of us and the value of our culture and what we have contributed.  A good example of this is what they have done here at One Mile.  Through the forced Intervention the government and its agencies have turned us into a Ward of the council by deceit, against our consent. Then without disclosing it to us, set up a business they profit from and control using our words and names for their private interests to service the communities. They then claim tittle to use the land, force us to pay for them to cut the grass and fix the odd fitting, at the same time selling off this sacred land and annexed areas to developers, friends and political allies for further personal and political gain and profit.  This is insanity - every law in history called this fraud, piracy, robbery and thef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our years ago I and my wife Mindy and a Larrakia elder invoked our right to create a true trust and begin the process of constructing and appointing men and women we trusted to provide an accounting to us and investigate the true nature of the government intervention on indigenous culture and our community. We wanted to ensure that our trust would be a true trust that benefited all future generations of both indigenous and non-indigenous Australians to protect the most sacred element of life, “water”, to ensure the land is regenerated with a showcase of indigenous bush foods, medicinal varieties, and other spiritually significant flora and fauna.  In addition, to provide a sanctuary that accommodates elders and children from our community and our brothers and sisters from around the country, whilst setting aside annexures for shared spaces such as cultural areas health and educational areas, accommodation and hospitality areas for guests and dignitaries, and other us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hat we’ve learnt and experienced in that four years has been very enlightening, though extremely disturbing and has further added to our trauma and injury imputed us by continual government bureaucratic and private business mismanagement of not only our resources but the whole countries.</w:t>
      </w:r>
    </w:p>
    <w:p>
      <w:pPr>
        <w:pStyle w:val="Normal"/>
        <w:numPr>
          <w:ilvl w:val="1"/>
          <w:numId w:val="2"/>
        </w:numPr>
        <w:spacing w:lineRule="auto" w:line="360" w:before="0" w:after="0"/>
        <w:ind w:left="0" w:right="0" w:hanging="0"/>
        <w:rPr/>
      </w:pPr>
      <w:r>
        <w:rPr>
          <w:rFonts w:cs="Times New Roman" w:ascii="Times New Roman" w:hAnsi="Times New Roman"/>
          <w:sz w:val="22"/>
          <w:szCs w:val="22"/>
        </w:rPr>
        <w:t xml:space="preserve">We discovered the government, had funded a report into child welfare in indigenous communities and families to launch their Intervention and totally ignored the findings and recommendations made by their own appointed authors of </w:t>
      </w:r>
      <w:r>
        <w:rPr>
          <w:rStyle w:val="Emphasis"/>
          <w:rFonts w:cs="Times New Roman" w:ascii="Times New Roman" w:hAnsi="Times New Roman"/>
          <w:sz w:val="22"/>
          <w:szCs w:val="22"/>
          <w:lang w:val="en-US"/>
        </w:rPr>
        <w:t xml:space="preserve">the </w:t>
      </w:r>
      <w:r>
        <w:rPr>
          <w:rFonts w:cs="Times New Roman" w:ascii="Times New Roman" w:hAnsi="Times New Roman"/>
          <w:sz w:val="22"/>
          <w:szCs w:val="22"/>
          <w:lang w:val="en-US"/>
        </w:rPr>
        <w:t>Little Children are Sacred</w:t>
      </w:r>
      <w:r>
        <w:rPr>
          <w:rStyle w:val="Emphasis"/>
          <w:rFonts w:cs="Times New Roman" w:ascii="Times New Roman" w:hAnsi="Times New Roman"/>
          <w:sz w:val="22"/>
          <w:szCs w:val="22"/>
          <w:lang w:val="en-US"/>
        </w:rPr>
        <w:t xml:space="preserve"> report</w:t>
      </w:r>
      <w:r>
        <w:rPr>
          <w:rFonts w:cs="Times New Roman" w:ascii="Times New Roman" w:hAnsi="Times New Roman"/>
          <w:sz w:val="22"/>
          <w:szCs w:val="22"/>
        </w:rPr>
        <w:t xml:space="preserve">, </w:t>
      </w:r>
      <w:r>
        <w:rPr>
          <w:rStyle w:val="Emphasis"/>
          <w:rFonts w:cs="Times New Roman" w:ascii="Times New Roman" w:hAnsi="Times New Roman"/>
          <w:sz w:val="22"/>
          <w:szCs w:val="22"/>
          <w:lang w:val="en-US"/>
        </w:rPr>
        <w:t>Pat Anderson,  chairperson of the </w:t>
      </w:r>
      <w:hyperlink r:id="rId2">
        <w:r>
          <w:rPr>
            <w:rStyle w:val="InternetLink"/>
            <w:rFonts w:cs="Times New Roman" w:ascii="Times New Roman" w:hAnsi="Times New Roman"/>
            <w:sz w:val="22"/>
            <w:szCs w:val="22"/>
          </w:rPr>
          <w:t>Lowitja Institute,</w:t>
        </w:r>
      </w:hyperlink>
      <w:r>
        <w:rPr>
          <w:rStyle w:val="InternetLink"/>
          <w:rFonts w:cs="Times New Roman" w:ascii="Times New Roman" w:hAnsi="Times New Roman"/>
          <w:sz w:val="22"/>
          <w:szCs w:val="22"/>
          <w:lang w:val="en-US"/>
        </w:rPr>
        <w:t xml:space="preserve"> </w:t>
      </w:r>
      <w:r>
        <w:rPr>
          <w:rStyle w:val="Emphasis"/>
          <w:rFonts w:cs="Times New Roman" w:ascii="Times New Roman" w:hAnsi="Times New Roman"/>
          <w:sz w:val="22"/>
          <w:szCs w:val="22"/>
          <w:lang w:val="en-US"/>
        </w:rPr>
        <w:t xml:space="preserve">and Rex Wild, QC,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ccording to Pat Anderson:</w:t>
      </w:r>
    </w:p>
    <w:p>
      <w:pPr>
        <w:pStyle w:val="Normal"/>
        <w:numPr>
          <w:ilvl w:val="1"/>
          <w:numId w:val="2"/>
        </w:numPr>
        <w:spacing w:lineRule="auto" w:line="360" w:before="0" w:after="0"/>
        <w:ind w:left="0" w:right="0" w:hanging="0"/>
        <w:rPr/>
      </w:pPr>
      <w:r>
        <w:rPr/>
      </w:r>
    </w:p>
    <w:p>
      <w:pPr>
        <w:pStyle w:val="Normal"/>
        <w:numPr>
          <w:ilvl w:val="1"/>
          <w:numId w:val="2"/>
        </w:numPr>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rPr>
        <w:t>“</w:t>
      </w:r>
      <w:r>
        <w:rPr>
          <w:rFonts w:cs="Times New Roman" w:ascii="Times New Roman" w:hAnsi="Times New Roman"/>
          <w:sz w:val="22"/>
          <w:szCs w:val="22"/>
          <w:lang w:val="en-US" w:eastAsia="en-AU"/>
        </w:rPr>
        <w:t>Critically, however, our recommendation about working with Aboriginal communities was ignored.</w:t>
      </w:r>
    </w:p>
    <w:p>
      <w:pPr>
        <w:pStyle w:val="Normal"/>
        <w:numPr>
          <w:ilvl w:val="1"/>
          <w:numId w:val="2"/>
        </w:numPr>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Where we emphasised the need for resources and for flexible processes of engagement with Aboriginal families and communities, the intervention emphasised external control and “blanket” provisions affecting all Aboriginal people.</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The majority, and the “headline” elements, of the intervention, was deeply problematic.</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They included compulsory health checks of Aboriginal children to check for evidence of abuse, blanket quarantining of welfare payments to all Aboriginal people (leading to the suspension of the Racial Discrimination Act), the compulsory acquisition of Aboriginal townships, and the scrapping of the permit system that allowed Aboriginal people control over access to their land.</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These proposals were accompanied by a “get tough, quick fix” rhetoric that made it abundantly clear where the problem lay: it lay with us, it was Aboriginal people who were to blame for the conditions in which we lived.</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What we needed was a good kick up the bum, and then the non-Aboriginal state would just have to come in and fix it all for us, as we were obviously incapable of doing so ourselves.</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So, where was the evidence-base for this radical re-shaping of policy, for this return to a paternalistic approach to problem solving?</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Simply: it was absent.</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There was no attempt to justify the policy by reference to evidence. There was no attempt to address the fact that the vast majority of the evidence pointed in exactly the opposite direction to where the policy was going, towards approaches based on empowerment and inclusion rather than imposed solutions and paternalism.</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There was no recognition of what had been achieved in some places, or of a history of attempts by Aboriginal people and organisations to tackle the complex health and social issues in their communities.</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So, if it was not the evidence, what did the former government base its policy on?</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I don’t think we’ll ever fully understand the process by which the government decided on the intervention: the key decisions were taken behind closed doors, and little effort has gone into uncovering exactly how they were made and who made them.</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There was, on the other hand, lots of speculation about “why” the intervention was announced.</w:t>
      </w:r>
    </w:p>
    <w:p>
      <w:pPr>
        <w:pStyle w:val="Normal"/>
        <w:spacing w:lineRule="auto" w:line="360"/>
        <w:ind w:left="864" w:right="0" w:hanging="0"/>
        <w:rPr>
          <w:rFonts w:ascii="Times New Roman" w:hAnsi="Times New Roman" w:cs="Times New Roman"/>
          <w:sz w:val="22"/>
          <w:szCs w:val="22"/>
          <w:lang w:val="en-US" w:eastAsia="en-AU"/>
        </w:rPr>
      </w:pPr>
      <w:r>
        <w:rPr>
          <w:rFonts w:cs="Times New Roman" w:ascii="Times New Roman" w:hAnsi="Times New Roman"/>
          <w:sz w:val="22"/>
          <w:szCs w:val="22"/>
          <w:lang w:val="en-US" w:eastAsia="en-AU"/>
        </w:rPr>
        <w:t>For some, the Intervention was a cynical political exercise to “wedge” the opposition Labor Party and gain narrow political advantage in an election year. Others have seen the intervention as an ideologically driven attack on Aboriginal rights.</w:t>
      </w:r>
    </w:p>
    <w:p>
      <w:pPr>
        <w:pStyle w:val="Normal"/>
        <w:spacing w:lineRule="auto" w:line="360"/>
        <w:ind w:left="864" w:right="0" w:hanging="0"/>
        <w:rPr>
          <w:rFonts w:ascii="Times New Roman" w:hAnsi="Times New Roman" w:cs="Times New Roman"/>
          <w:lang w:val="en-US" w:eastAsia="en-AU"/>
        </w:rPr>
      </w:pPr>
      <w:r>
        <w:rPr>
          <w:rFonts w:cs="Times New Roman" w:ascii="Times New Roman" w:hAnsi="Times New Roman"/>
          <w:sz w:val="22"/>
          <w:szCs w:val="22"/>
          <w:lang w:val="en-US" w:eastAsia="en-AU"/>
        </w:rPr>
        <w:t>Under this scenario, the NT government’s inaction gave prime minister Howard the opportunity to further advance his agenda in indigenous affairs, central to which was the undermining of Aboriginal rights, especially to land.</w:t>
      </w:r>
    </w:p>
    <w:p>
      <w:pPr>
        <w:pStyle w:val="Normal"/>
        <w:spacing w:lineRule="auto" w:line="360" w:before="0" w:after="0"/>
        <w:ind w:left="864" w:right="0" w:hanging="0"/>
        <w:rPr>
          <w:rFonts w:ascii="Times New Roman" w:hAnsi="Times New Roman" w:cs="Times New Roman"/>
          <w:lang w:val="en-US" w:eastAsia="en-AU"/>
        </w:rPr>
      </w:pPr>
      <w:r>
        <w:rPr>
          <w:rFonts w:cs="Times New Roman" w:ascii="Times New Roman" w:hAnsi="Times New Roman"/>
          <w:lang w:val="en-US" w:eastAsia="en-AU"/>
        </w:rPr>
        <w:t>Some even saw the intervention as a genuine attempt to address the suffering and neglect of Aboriginal children. If so, it was an attempt based on ignorance and almost inevitably, prejudice.</w:t>
      </w:r>
    </w:p>
    <w:p>
      <w:pPr>
        <w:pStyle w:val="Normal"/>
        <w:spacing w:lineRule="auto" w:line="360" w:before="0" w:after="0"/>
        <w:ind w:left="864" w:right="0" w:hanging="0"/>
        <w:rPr>
          <w:rFonts w:ascii="Times New Roman" w:hAnsi="Times New Roman" w:cs="Times New Roman"/>
          <w:lang w:val="en-US" w:eastAsia="en-AU"/>
        </w:rPr>
      </w:pPr>
      <w:r>
        <w:rPr>
          <w:rFonts w:cs="Times New Roman" w:ascii="Times New Roman" w:hAnsi="Times New Roman"/>
          <w:lang w:val="en-US" w:eastAsia="en-AU"/>
        </w:rPr>
        <w:t>But whatever the real motivations behind the intervention, one thing I know for sure: it was not concern for the welfare of Aboriginal children and communities that drove it. And it was not undertaken with a knowledge and respect for the evidence.</w:t>
      </w:r>
    </w:p>
    <w:p>
      <w:pPr>
        <w:pStyle w:val="Normal"/>
        <w:spacing w:lineRule="auto" w:line="360" w:before="0" w:after="0"/>
        <w:ind w:left="864" w:right="0" w:hanging="0"/>
        <w:rPr>
          <w:rFonts w:ascii="Times New Roman" w:hAnsi="Times New Roman" w:cs="Times New Roman"/>
          <w:lang w:val="en-US" w:eastAsia="en-AU"/>
        </w:rPr>
      </w:pPr>
      <w:r>
        <w:rPr>
          <w:rFonts w:cs="Times New Roman" w:ascii="Times New Roman" w:hAnsi="Times New Roman"/>
          <w:lang w:val="en-US" w:eastAsia="en-AU"/>
        </w:rPr>
        <w:t>And this seems to me to be a continuing theme in the history of the relationship between black and white in Australia: that action on Aboriginal disadvantage gets continually caught up in other, contradictory agendas.</w:t>
      </w:r>
    </w:p>
    <w:p>
      <w:pPr>
        <w:pStyle w:val="Normal"/>
        <w:spacing w:lineRule="auto" w:line="360" w:before="0" w:after="0"/>
        <w:ind w:left="864" w:right="0" w:hanging="0"/>
        <w:rPr>
          <w:rFonts w:ascii="Times New Roman" w:hAnsi="Times New Roman" w:eastAsia="Times New Roman" w:cs="Times New Roman"/>
          <w:color w:val="0070C0"/>
          <w:sz w:val="22"/>
          <w:szCs w:val="22"/>
          <w:lang w:val="en-US" w:eastAsia="en-AU"/>
        </w:rPr>
      </w:pPr>
      <w:r>
        <w:rPr>
          <w:rFonts w:cs="Times New Roman" w:ascii="Times New Roman" w:hAnsi="Times New Roman"/>
          <w:lang w:val="en-US" w:eastAsia="en-AU"/>
        </w:rPr>
        <w:t xml:space="preserve">This perhaps has been the biggest barrier to genuine progress. Because, you would think that if government was really serious about addressing the disadvantage so many Aboriginal communities suffer, there would been a rational process” </w:t>
      </w:r>
      <w:r>
        <w:rPr>
          <w:rFonts w:eastAsia="Times New Roman" w:cs="Times New Roman" w:ascii="Times New Roman" w:hAnsi="Times New Roman"/>
          <w:color w:val="0070C0"/>
          <w:sz w:val="22"/>
          <w:szCs w:val="22"/>
          <w:lang w:val="en-US" w:eastAsia="en-AU"/>
        </w:rPr>
        <w:t xml:space="preserve"> </w:t>
      </w:r>
    </w:p>
    <w:p>
      <w:pPr>
        <w:pStyle w:val="Normal"/>
        <w:spacing w:lineRule="auto" w:line="360" w:before="0" w:after="0"/>
        <w:ind w:left="864" w:right="0" w:hanging="0"/>
        <w:rPr>
          <w:rFonts w:ascii="Times New Roman" w:hAnsi="Times New Roman" w:eastAsia="Times New Roman" w:cs="Times New Roman"/>
          <w:color w:val="000000"/>
          <w:sz w:val="22"/>
          <w:szCs w:val="22"/>
          <w:lang w:val="en-US" w:eastAsia="en-AU"/>
        </w:rPr>
      </w:pPr>
      <w:r>
        <w:rPr>
          <w:rFonts w:eastAsia="Times New Roman" w:cs="Times New Roman" w:ascii="Times New Roman" w:hAnsi="Times New Roman"/>
          <w:color w:val="0070C0"/>
          <w:sz w:val="22"/>
          <w:szCs w:val="22"/>
          <w:lang w:val="en-US" w:eastAsia="en-AU"/>
        </w:rPr>
        <w:t xml:space="preserve">  </w:t>
      </w:r>
    </w:p>
    <w:p>
      <w:pPr>
        <w:pStyle w:val="Normal"/>
        <w:spacing w:lineRule="auto" w:line="360" w:before="28" w:after="28"/>
        <w:rPr>
          <w:rFonts w:ascii="Times New Roman" w:hAnsi="Times New Roman" w:cs="Times New Roman"/>
        </w:rPr>
      </w:pPr>
      <w:r>
        <w:rPr>
          <w:rFonts w:eastAsia="Times New Roman" w:cs="Times New Roman" w:ascii="Times New Roman" w:hAnsi="Times New Roman"/>
          <w:color w:val="000000"/>
          <w:sz w:val="22"/>
          <w:szCs w:val="22"/>
          <w:lang w:val="en-US" w:eastAsia="en-AU"/>
        </w:rPr>
        <w:t>Two very interesting  points in these quotes are, firstly:</w:t>
      </w:r>
      <w:r>
        <w:rPr>
          <w:rFonts w:cs="Times New Roman" w:ascii="Times New Roman" w:hAnsi="Times New Roman"/>
          <w:lang w:val="en-US" w:eastAsia="en-AU"/>
        </w:rPr>
        <w:t>“the key decisions were taken behind closed doors, and little effort has gone into uncovering exactly how they were made and who made them.” Secondly: “But whatever the real motivations behind the intervention, one thing I know for sure: it was not concern for the welfare of Aboriginal children and communities that drove it. And it was not undertaken with a knowledge and respect for the evidence.”</w:t>
      </w:r>
    </w:p>
    <w:p>
      <w:pPr>
        <w:pStyle w:val="Normal"/>
        <w:spacing w:lineRule="auto" w:line="360" w:before="28" w:after="28"/>
        <w:rPr>
          <w:rFonts w:ascii="Times New Roman" w:hAnsi="Times New Roman" w:cs="Times New Roman"/>
        </w:rPr>
      </w:pPr>
      <w:r>
        <w:rPr>
          <w:rFonts w:cs="Times New Roman" w:ascii="Times New Roman" w:hAnsi="Times New Roman"/>
        </w:rPr>
      </w:r>
    </w:p>
    <w:p>
      <w:pPr>
        <w:pStyle w:val="Normal"/>
        <w:spacing w:lineRule="auto" w:line="360" w:before="28" w:after="28"/>
        <w:rPr>
          <w:rFonts w:ascii="Times New Roman" w:hAnsi="Times New Roman" w:eastAsia="Times New Roman" w:cs="Times New Roman"/>
          <w:color w:val="000000"/>
          <w:sz w:val="22"/>
          <w:szCs w:val="22"/>
          <w:lang w:val="en-US" w:eastAsia="en-AU"/>
        </w:rPr>
      </w:pPr>
      <w:r>
        <w:rPr>
          <w:rFonts w:eastAsia="Times New Roman" w:cs="Times New Roman" w:ascii="Times New Roman" w:hAnsi="Times New Roman"/>
          <w:color w:val="000000"/>
          <w:sz w:val="22"/>
          <w:szCs w:val="22"/>
          <w:lang w:val="en-US" w:eastAsia="en-AU"/>
        </w:rPr>
        <w:t>The first being if the government made it public knowledge that they were claiming and intervention was critical based on child abuse, why were the interested parties that were in private secret discussions behind closed doors not also made public? And why fund an inquiry and completely ignore the findings, the proof and the recommendations without reason, explanation or rule of law?</w:t>
      </w:r>
    </w:p>
    <w:p>
      <w:pPr>
        <w:pStyle w:val="Normal"/>
        <w:spacing w:lineRule="auto" w:line="360" w:before="28" w:after="28"/>
        <w:rPr>
          <w:rFonts w:ascii="Times New Roman" w:hAnsi="Times New Roman" w:eastAsia="Times New Roman" w:cs="Times New Roman"/>
          <w:color w:val="000000"/>
          <w:sz w:val="22"/>
          <w:szCs w:val="22"/>
          <w:lang w:val="en-US" w:eastAsia="en-AU"/>
        </w:rPr>
      </w:pPr>
      <w:r>
        <w:rPr>
          <w:rFonts w:eastAsia="Times New Roman" w:cs="Times New Roman" w:ascii="Times New Roman" w:hAnsi="Times New Roman"/>
          <w:color w:val="000000"/>
          <w:sz w:val="22"/>
          <w:szCs w:val="22"/>
          <w:lang w:val="en-US" w:eastAsia="en-AU"/>
        </w:rPr>
        <w:t xml:space="preserve">Because we were not included in the decision process we cannot say with certainty. What we can say with firsthand knowledge is that </w:t>
      </w:r>
    </w:p>
    <w:p>
      <w:pPr>
        <w:pStyle w:val="ListParagraph"/>
        <w:numPr>
          <w:ilvl w:val="0"/>
          <w:numId w:val="3"/>
        </w:numPr>
        <w:spacing w:lineRule="auto" w:line="360" w:before="0" w:after="0"/>
        <w:ind w:left="878" w:right="0" w:firstLine="14"/>
        <w:contextualSpacing/>
        <w:rPr>
          <w:rFonts w:ascii="Times New Roman" w:hAnsi="Times New Roman" w:eastAsia="Times New Roman" w:cs="Times New Roman"/>
          <w:color w:val="000000"/>
          <w:sz w:val="22"/>
          <w:szCs w:val="22"/>
          <w:lang w:val="en-US" w:eastAsia="en-AU"/>
        </w:rPr>
      </w:pPr>
      <w:r>
        <w:rPr>
          <w:rFonts w:eastAsia="Times New Roman" w:cs="Times New Roman" w:ascii="Times New Roman" w:hAnsi="Times New Roman"/>
          <w:color w:val="000000"/>
          <w:sz w:val="22"/>
          <w:szCs w:val="22"/>
          <w:lang w:val="en-US" w:eastAsia="en-AU"/>
        </w:rPr>
        <w:t>Through the intervention the supermarket monopolies in Australia have gained control over our right of where we spend our money and how;</w:t>
      </w:r>
    </w:p>
    <w:p>
      <w:pPr>
        <w:pStyle w:val="ListParagraph"/>
        <w:numPr>
          <w:ilvl w:val="0"/>
          <w:numId w:val="3"/>
        </w:numPr>
        <w:spacing w:lineRule="auto" w:line="360" w:before="0" w:after="0"/>
        <w:ind w:left="878" w:right="0" w:firstLine="14"/>
        <w:contextualSpacing/>
        <w:rPr>
          <w:rFonts w:ascii="Times New Roman" w:hAnsi="Times New Roman" w:cs="Times New Roman"/>
          <w:sz w:val="22"/>
          <w:szCs w:val="22"/>
        </w:rPr>
      </w:pPr>
      <w:r>
        <w:rPr>
          <w:rFonts w:eastAsia="Times New Roman" w:cs="Times New Roman" w:ascii="Times New Roman" w:hAnsi="Times New Roman"/>
          <w:color w:val="000000"/>
          <w:sz w:val="22"/>
          <w:szCs w:val="22"/>
          <w:lang w:val="en-US" w:eastAsia="en-AU"/>
        </w:rPr>
        <w:t>International mining companies, some with private armies of armed mercenaries employed in the two Gulf Wars were granted mining options [far too many to name in all these pages] on traditional indigenous lands through a government business called the Land Councils who claim all the benefits from the sale lease and use of the land and merely pay the traditional custodians a miniscule percentage of that money, known as royalties. Were these some of the parties that were behind closed doors making decisions about the future of our children and the competency of our elders to be involved and consulted in the process?</w:t>
      </w:r>
    </w:p>
    <w:p>
      <w:pPr>
        <w:pStyle w:val="ListParagraph"/>
        <w:numPr>
          <w:ilvl w:val="0"/>
          <w:numId w:val="0"/>
        </w:numPr>
        <w:spacing w:lineRule="auto" w:line="360" w:before="0" w:after="0"/>
        <w:ind w:left="878" w:right="0" w:firstLine="14"/>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0" w:right="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en-US" w:eastAsia="en-AU"/>
        </w:rPr>
        <w:t>One of the main people appointed the federal governments intervention task force was the C.E.O. for Woolworth’s supermarkets at the time of the intervention. According to his portfolio has further interests</w:t>
      </w:r>
      <w:r>
        <w:rPr>
          <w:rFonts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eastAsia="en-AU"/>
        </w:rPr>
        <w:t>as:</w:t>
      </w:r>
    </w:p>
    <w:p>
      <w:pPr>
        <w:pStyle w:val="Normal"/>
        <w:numPr>
          <w:ilvl w:val="0"/>
          <w:numId w:val="4"/>
        </w:numPr>
        <w:spacing w:lineRule="auto" w:line="360"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Non-Executive Chairman of Fairfax Media</w:t>
      </w:r>
      <w:r>
        <w:rPr>
          <w:rFonts w:cs="Times New Roman" w:ascii="Times New Roman" w:hAnsi="Times New Roman"/>
          <w:vanish/>
          <w:color w:val="000000"/>
          <w:sz w:val="22"/>
          <w:szCs w:val="22"/>
        </w:rPr>
        <w:t xml:space="preserve"> ...</w:t>
      </w:r>
      <w:r>
        <w:rPr>
          <w:rFonts w:cs="Times New Roman" w:ascii="Times New Roman" w:hAnsi="Times New Roman"/>
          <w:color w:val="000000"/>
          <w:sz w:val="22"/>
          <w:szCs w:val="22"/>
        </w:rPr>
        <w:t xml:space="preserve"> Limited since October 13, 2009;</w:t>
      </w:r>
    </w:p>
    <w:p>
      <w:pPr>
        <w:pStyle w:val="Normal"/>
        <w:numPr>
          <w:ilvl w:val="0"/>
          <w:numId w:val="4"/>
        </w:numPr>
        <w:spacing w:lineRule="auto" w:line="360"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Chairman of ALH Group. [</w:t>
      </w:r>
      <w:r>
        <w:rPr>
          <w:rFonts w:cs="Times New Roman" w:ascii="Times New Roman" w:hAnsi="Times New Roman"/>
          <w:color w:val="333333"/>
          <w:sz w:val="22"/>
          <w:szCs w:val="22"/>
        </w:rPr>
        <w:t>ALH operates over 300 licensed venues and over 460 retail liquor outlets across Australia. They claim to be market leaders offering a diverse array of hospitality experiences including electronic gaming, sports bars, bistros, restaurants, cafes, retail liquor, accommodation, nightclubs and wagering.</w:t>
      </w:r>
    </w:p>
    <w:p>
      <w:pPr>
        <w:pStyle w:val="Normal"/>
        <w:numPr>
          <w:ilvl w:val="0"/>
          <w:numId w:val="4"/>
        </w:numPr>
        <w:spacing w:lineRule="auto" w:line="360"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hairman of the Salvation Army Advisory Board, another beneficiary of the intervention through their for profit business arms providing services like Woolworths food stamps, shelter and accommodation facilitating and meals;  </w:t>
      </w:r>
    </w:p>
    <w:p>
      <w:pPr>
        <w:pStyle w:val="Normal"/>
        <w:numPr>
          <w:ilvl w:val="0"/>
          <w:numId w:val="4"/>
        </w:numPr>
        <w:spacing w:lineRule="auto" w:line="360"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Past Chairman of the Board at Mayne Pharma Group Limited since January 27, 2011 and Hospira Australia Pty Ltd. since January 27, 2011. (Note: “the intervention built nursing stations all over traditional lands many of our people now receive daily pharmaceuticals mercury preserved immunisations and prescribe mental health prescriptions which are extremely dangerous over prescribed and based on flawed profit driven internally funded &amp; regulated biased science).</w:t>
      </w:r>
    </w:p>
    <w:p>
      <w:pPr>
        <w:pStyle w:val="Normal"/>
        <w:numPr>
          <w:ilvl w:val="0"/>
          <w:numId w:val="4"/>
        </w:numPr>
        <w:spacing w:lineRule="auto" w:line="360"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on-Executive Director of PrimeAg Australia Limited since August 1, 2011, and previously served as its Deputy Chairman from October 12, 2007 to August 1 2011 - “a private company formed by this man and his executive friends to acquire much of the most fertile primary production land &amp; farms bankrupted through the supermarkets self-regulated control of the food markets, they also purchase water rights”; and  </w:t>
      </w:r>
    </w:p>
    <w:p>
      <w:pPr>
        <w:pStyle w:val="Normal"/>
        <w:numPr>
          <w:ilvl w:val="0"/>
          <w:numId w:val="4"/>
        </w:numPr>
        <w:spacing w:lineRule="auto" w:line="360"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e served as Deputy Chairman of Fairfax Media since August 2009. The Fairfax media “control in what the public are told” .  </w:t>
      </w:r>
    </w:p>
    <w:p>
      <w:pPr>
        <w:pStyle w:val="Normal"/>
        <w:numPr>
          <w:ilvl w:val="0"/>
          <w:numId w:val="4"/>
        </w:numPr>
        <w:spacing w:lineRule="auto" w:line="360" w:before="0" w:after="0"/>
        <w:ind w:left="0" w:right="0" w:hanging="0"/>
        <w:rPr>
          <w:rFonts w:ascii="Times New Roman" w:hAnsi="Times New Roman" w:cs="Times New Roman"/>
          <w:sz w:val="22"/>
          <w:szCs w:val="22"/>
        </w:rPr>
      </w:pPr>
      <w:r>
        <w:rPr>
          <w:rFonts w:cs="Times New Roman" w:ascii="Times New Roman" w:hAnsi="Times New Roman"/>
          <w:color w:val="000000"/>
          <w:sz w:val="22"/>
          <w:szCs w:val="22"/>
        </w:rPr>
        <w:t xml:space="preserve">He has been a Member of Reserve Bank Board of Reserve Bank of Australia. Tp quote, “this is the most interesting as most Australians believe this is the countries reserve bank in fact it is a private bank which loans the government money which the government insures with each government registered individuals lifetime work output, then they force us the men and women to repay that money and pay interest on it as well.  That’s called usury, slavery in simple terms” </w:t>
      </w:r>
    </w:p>
    <w:p>
      <w:pPr>
        <w:pStyle w:val="Normal"/>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0" w:right="0" w:hanging="0"/>
        <w:rPr>
          <w:rFonts w:ascii="Times New Roman" w:hAnsi="Times New Roman" w:eastAsia="Times New Roman" w:cs="Times New Roman"/>
          <w:color w:val="000000"/>
          <w:sz w:val="22"/>
          <w:szCs w:val="22"/>
          <w:lang w:val="en-US" w:eastAsia="en-AU"/>
        </w:rPr>
      </w:pPr>
      <w:r>
        <w:rPr>
          <w:rFonts w:cs="Times New Roman" w:ascii="Times New Roman" w:hAnsi="Times New Roman"/>
          <w:color w:val="000000"/>
          <w:sz w:val="22"/>
          <w:szCs w:val="22"/>
        </w:rPr>
        <w:t>To summarise, since December 2, 2005. He has been a Director of Hospira Australia Pty Ltd. since November 2010 “and Mayne Pharma Group Limited since November 17, 2010. He has been an Independent Director at Wal-Mart Stores Inc. since November 17, 2006.  He has been Non-Executive Director at Halcygen Pharmaceuticals Ltd. since November 17, 2010. He serves as Non-Executive Director of PrimeAg Australia Limited. He has been Non-Executive Director of Fairfax Media Limited since April 2, 2003. He served as Director of Woolworths Ltd from 1990 to September 30, 2006. He served as a Director of Reserve Bank of Australia. He serves as Chairman of the Children’s Hospital Committee, Council Chairman and Member of the Executive of Sydney Church of England Grammar Advisory Committee of the Australian Graduate School on Management. He is a Member of the Federal Government's Aboriginal task Force, and also Member of the Board of Outback Stores. In recognition of his services to business and the community, in 2003, he was awarded a Member 2008, was awarded an Officer of the Order of Australia. He holds a Bachelor of Commerce from UNSW and an Honorary Doctorate from the USQ.</w:t>
      </w:r>
    </w:p>
    <w:p>
      <w:pPr>
        <w:pStyle w:val="Normal"/>
        <w:spacing w:lineRule="auto" w:line="360" w:before="0" w:after="0"/>
        <w:ind w:left="0" w:right="0" w:hanging="0"/>
        <w:rPr>
          <w:rFonts w:ascii="Times New Roman" w:hAnsi="Times New Roman" w:cs="Times New Roman"/>
          <w:sz w:val="22"/>
          <w:szCs w:val="22"/>
        </w:rPr>
      </w:pPr>
      <w:r>
        <w:rPr>
          <w:rFonts w:eastAsia="Times New Roman" w:cs="Times New Roman" w:ascii="Times New Roman" w:hAnsi="Times New Roman"/>
          <w:color w:val="000000"/>
          <w:sz w:val="22"/>
          <w:szCs w:val="22"/>
          <w:lang w:val="en-US" w:eastAsia="en-AU"/>
        </w:rPr>
        <w:t xml:space="preserve">Our biggest concern was the discovery that the Australian government borrows the money we use every day, for themselves, from this private reserve bank then puts it into circulation or “doles it out” deceives the Australian people into believing that it [the federal reserve] is an arm of the government and thus the people, when it’s really borrowing money from a private institution underwritten by the wealth of the actual people their homes their labor and their infrastructure then forces the people to repay it with interest, this is what drives inflation “the cost of living” its not the cost of producing things it’s the charges the reserve bank puts on our use of their money we are forced to use.  This lead us onto researching who this Australian government really is and where they claim their authority to act so criminally comes from. </w:t>
      </w:r>
    </w:p>
    <w:p>
      <w:pPr>
        <w:pStyle w:val="Normal"/>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0" w:right="0" w:hanging="0"/>
        <w:rPr>
          <w:rFonts w:ascii="Times New Roman" w:hAnsi="Times New Roman" w:eastAsia="Times New Roman" w:cs="Times New Roman"/>
          <w:sz w:val="22"/>
          <w:szCs w:val="22"/>
          <w:lang w:eastAsia="en-AU"/>
        </w:rPr>
      </w:pPr>
      <w:r>
        <w:rPr>
          <w:rFonts w:eastAsia="Times New Roman" w:cs="Times New Roman" w:ascii="Times New Roman" w:hAnsi="Times New Roman"/>
          <w:color w:val="000000"/>
          <w:sz w:val="22"/>
          <w:szCs w:val="22"/>
          <w:lang w:val="en-US" w:eastAsia="en-AU"/>
        </w:rPr>
        <w:t>What we discovered next was that the:</w:t>
      </w:r>
    </w:p>
    <w:p>
      <w:pPr>
        <w:pStyle w:val="Normal"/>
        <w:spacing w:lineRule="auto" w:line="360" w:before="0" w:after="0"/>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 xml:space="preserve">COMMONWEALTH OF AUSTRALIA is registered in the </w:t>
        <w:br/>
        <w:t xml:space="preserve">UNITED STATES SECURITIES EXCHANGE COMMISSION as CIK (0000805157). </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 xml:space="preserve">COMMONWEALTH OF AUSTRALIA </w:t>
        <w:br/>
        <w:t xml:space="preserve">CIK (0000805157) </w:t>
        <w:br/>
        <w:t xml:space="preserve">SIC: 8880 - American Depositary Receipts </w:t>
        <w:br/>
        <w:t xml:space="preserve">State location: DC | Fiscal Year End: 0630 </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 xml:space="preserve">Business Address </w:t>
        <w:br/>
        <w:t xml:space="preserve">1601 MASSACHUSETTS AVE NW </w:t>
        <w:br/>
        <w:t xml:space="preserve">C/O AUSTRALIAN EMBASSY </w:t>
        <w:br/>
        <w:t>WASHINGTON DC 20036</w:t>
      </w:r>
      <w:r>
        <w:rPr>
          <w:rStyle w:val="FootnoteCharacters"/>
          <w:rStyle w:val="FootnoteAnchor"/>
          <w:rFonts w:cs="Times New Roman" w:ascii="Times New Roman" w:hAnsi="Times New Roman"/>
          <w:sz w:val="22"/>
          <w:szCs w:val="22"/>
        </w:rPr>
        <w:footnoteReference w:id="3"/>
      </w:r>
    </w:p>
    <w:p>
      <w:pPr>
        <w:pStyle w:val="Normal"/>
        <w:spacing w:lineRule="auto" w:line="360" w:before="0" w:after="0"/>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 xml:space="preserve">. </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 xml:space="preserve">it appears that the original system of the Constitutional Commonwealth of Australia [lasted only for a relatively short time period between 1900-1919, perhaps in original form] it is still in existence to this very day, but laying largely dormant due to the now non-existence of Constitutionally-approved money of substance as per the terms and conditions of original Constitution which in any case, was nothing more than a debt-repayment contract for debts of the country accrued between 1850-1900]. </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 xml:space="preserve">Then came the COMMONWEALTH OF AUSTRALIA CORPORATION at least as early as 1929 if not before, which has a SEC filing in Washington D.C. filed as early as 1934, a few years after the 1929 bankruptcy of most western governments including the U.S., great Britain, Australia,  &amp; Canada. </w:t>
        <w:br/>
        <w:t xml:space="preserve">With its PARLIAMENT OF THE COMMONWEALTH all of these, other than the original Constitutional Commonwealth of Australia, are what you call SOVEREIGN NATIONS which really means "Corporate or Nation-States with Sovereign Power i.e. operating in their own right as properly established corporations with the power to make rules for their corporation and those who are members of their corporations i.e. AUSTRALIAN CITIZENS. </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 xml:space="preserve">It appears that Queen Elizabeth the Second [the true original Monarch] cannot not assent to legislation for the corporations known as COMMONWEALTH OF AUSTRALIA but her original Constitutional system is still in existence albeit laying dormant due to the fact that we are not operating according to the law in our financial affairs [i.e. we are NOT using Constitutional money of substance, the most critically important but least known or mentioned "condition" of the original Constitution]. </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What this is basically saying is that the COMMONWEALTH OF AUSTRALIA is a private for profit business with undisclosed shareholders. It is not the Government of the people nor are any of the parliament’s the lawfully agreed and constituted representative bodies of the men and women of Australia.</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This “business” named the COMMONWEALTH OF AUSTRALIA claims the people of Australia as its employees and property, just as MacDonald’s and Woolworths make their own rules terms and conditions of employment so does the private business titled the COMMONWEALTH OF AUSTRALIA the major difference is that, we know when we apply for a job at MacDonald’s or Woolworths we agree to be employees subject to certain rules &amp; conditions in exchange for a pay packet when we clock off their employment rules no longer apply to us in our private time, we cannot clock off from being a citizen so they claim their corporate rules apply to us 24 hours a day every day of the year and they never disclose this to us nor do they inform us of their corporate rules nor do they provide us with a pay packet.</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This knowledge lead us to question if the government is a private business with private undisclosed shareholders who is responsible for their oversight or in other words who protects the people from theft, fraud, piracy, slavery corruption and unlawful acts?</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The answer we keep finding is “nobody” there is no judicial oversight in Australia. The courts are all businesses accountable to only themselves just like the COMMONWEALTH OF AUSTRALIA CORPORATION. They have no judicial oversight, they have claimed immunity from prosecution and claim to grant this same right of immunity from prosecution to the members of their private for profit bar guilds, [lawyers, solicitors, barristers and attorneys, clerks, registrars and notaries] the corporations called police who enforce the corporate rules, private statutes, codes &amp; ordinances and the politicians.  Its absolute insanity.</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 xml:space="preserve">We do not have enough room to list all our findings regarding the corruption of the rule of law, it would be pointless to list the links to such acts as:  </w:t>
      </w:r>
      <w:r>
        <w:rPr>
          <w:rFonts w:cs="Times New Roman" w:ascii="Times New Roman" w:hAnsi="Times New Roman"/>
          <w:sz w:val="22"/>
          <w:szCs w:val="22"/>
        </w:rPr>
        <w:t>“indictable offences act of 1848” &amp; the “summary jurisdiction act of 1857” the “summary jurisdiction act of 1879 or the poor laws of 1834 which is when governments including Australia turned its citizens into paupers or wards “wards of the state”</w:t>
      </w:r>
      <w:r>
        <w:rPr>
          <w:rFonts w:eastAsia="Times New Roman" w:cs="Times New Roman" w:ascii="Times New Roman" w:hAnsi="Times New Roman"/>
          <w:sz w:val="22"/>
          <w:szCs w:val="22"/>
          <w:lang w:eastAsia="en-AU"/>
        </w:rPr>
        <w:t xml:space="preserve">   what we will disclose is every Australian passport has a capital P on it, it stands for Pauper also if you check many of the electoral constituencies you will find that they are divided into wards and that’s pretty much what the judiciary their private guilds the political offices and the educational institutions have done to us. They have allowed every Australian citizen to be turned into wards then sold us into slavery to the “private” reserve bank who then trade on our energy in the forms of such instruments as bonds or annuities.</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So what’s the solution?  Even though there appears to be no oversight of these out of control banksters, politicians and there bureaucrats, police forces, judges, lawyers clerks and registrars and private media institutions and the corporations there is hope.</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All these officials occupy what is known a “sanctified space” commonly referred to as an “office” or as officers.  These are known as “ecclesiastical” ordinations that’s why every true police officer, all officers of the courts and their officials, politicians and public trustees are supposed to swear an oath before “god” or a “divine creator” [oath of office] to uphold these appointments in the highest honour, in good faith, without fear or prejudice, with clean hands, without vexation, and most importantly without any financial or private interests in the outcomes of their actions.</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 xml:space="preserve">These protections come under the jurisdiction of the “Vatican”  that’s right the “Vatican” now before anyone goes off at the bend on a tirade about evil priests harming children, the inquisitions and decimation of ancient cultures or the riches of the church the plight of the poor and god doesn’t exist etc. I encourage all readers to think rationally &amp; logically for a minute, to contemplate this thought. In our indigenous law we do not own anything we are only custodians of ourselves with right of use of our body and the land as long as we care for it,  we ourselves have not created this world or the universes or the star systems we to are a part of this creation. When we die as all living things do we do not get to take anything with us, it’s not ours we are just the energy inside a physical body as are the planets and stars. Some people believe when our bodies die that energy dies with it others believe that that energy is part of a greater source of energy that we return to. Whatever our beliefs we do not own anything physical we only have right of use of it for our time here. </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What the Vatican did hundreds and hundreds of years ago when rome ruled the world is to publicly pronounce that all things in existence were created by “god” &amp; that the office of pope was gods representative on earth and as so that office holder held all of gods creations in trust as the trustee of that property [not the owner or master of it but the trustee] they then over the next few centuries created three crowns to encapsulate gods property in trust.  One crown for all physical things,  one crown for all spiritual things and one crown for the minds of all living things. That’s called a triple crown or the “papal tiara” some of you may have seen the popes of the past wearing this tiara at ceremonies. This is the basis of all law on the planet today “western roman law” or the “law of the sea” or the “holy roman sea of states” they then constructed cannons of law based on maxims and ancient principals of law from all historical nations Greek, Irish, French, German and so on.</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These maxims and principals of ancient law are the underpinning of the legal system in Australia today although denied hidden &amp; corrupted through the commercialization of crime and law, it is still omnipresent, one has only to look at any law book “blacks” “Blackstone’s commentaries” or any legal instrument such as a “deed” or a “will” or a “trust” or even banking instruments such as “mercantile instruments” to clearly see that these all contain sacred ancient Latin principals and words.</w:t>
      </w:r>
    </w:p>
    <w:p>
      <w:pPr>
        <w:pStyle w:val="Normal"/>
        <w:spacing w:lineRule="auto" w:line="360" w:before="28" w:after="28"/>
        <w:rPr>
          <w:rFonts w:ascii="Times New Roman" w:hAnsi="Times New Roman" w:eastAsia="Times New Roman" w:cs="Times New Roman"/>
          <w:color w:val="000000"/>
          <w:sz w:val="22"/>
          <w:szCs w:val="22"/>
          <w:lang w:eastAsia="en-AU"/>
        </w:rPr>
      </w:pPr>
      <w:r>
        <w:rPr>
          <w:rFonts w:eastAsia="Times New Roman" w:cs="Times New Roman" w:ascii="Times New Roman" w:hAnsi="Times New Roman"/>
          <w:sz w:val="22"/>
          <w:szCs w:val="22"/>
          <w:lang w:eastAsia="en-AU"/>
        </w:rPr>
        <w:t>How does this help us now?</w:t>
      </w:r>
    </w:p>
    <w:p>
      <w:pPr>
        <w:pStyle w:val="Normal"/>
        <w:spacing w:lineRule="auto" w:line="360" w:before="28" w:after="28"/>
        <w:rPr>
          <w:rFonts w:ascii="Times New Roman" w:hAnsi="Times New Roman" w:eastAsia="Times New Roman" w:cs="Times New Roman"/>
          <w:sz w:val="22"/>
          <w:szCs w:val="22"/>
          <w:shd w:fill="FFFFFF" w:val="clear"/>
          <w:lang w:val="en" w:eastAsia="en-AU"/>
        </w:rPr>
      </w:pPr>
      <w:r>
        <w:rPr>
          <w:rFonts w:eastAsia="Times New Roman" w:cs="Times New Roman" w:ascii="Times New Roman" w:hAnsi="Times New Roman"/>
          <w:color w:val="000000"/>
          <w:sz w:val="22"/>
          <w:szCs w:val="22"/>
          <w:lang w:eastAsia="en-AU"/>
        </w:rPr>
        <w:t xml:space="preserve">This year saw a historical event in the ordination of a Jesuit bishop of Rome who has taken his oaths </w:t>
      </w:r>
      <w:r>
        <w:rPr>
          <w:rFonts w:eastAsia="Times New Roman" w:cs="Times New Roman" w:ascii="Times New Roman" w:hAnsi="Times New Roman"/>
          <w:sz w:val="22"/>
          <w:szCs w:val="22"/>
          <w:lang w:eastAsia="en-AU"/>
        </w:rPr>
        <w:t>and responsibilities very seriously.  Not worn the traditional vestages of the historical popes, nor does he except any royal privileges.  Instead he has issued a decree which is the highest legal instrument on the planet to every office holder</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shd w:fill="FFFFFF" w:val="clear"/>
          <w:lang w:val="en" w:eastAsia="en-AU"/>
        </w:rPr>
        <w:t>September 1, 2013, all the judges, lawyers, police, government officials, and those posing as government officials, and all officers of corporate franchises and entities organized under the auspices of the UNITED STATES and its STATE franchises become fully, personally, and commercially liable for their actions and omissions against the living beneficiaries of the public trusts.</w:t>
      </w:r>
      <w:r>
        <w:rPr>
          <w:rFonts w:eastAsia="Times New Roman" w:cs="Times New Roman" w:ascii="Times New Roman" w:hAnsi="Times New Roman"/>
          <w:color w:val="222222"/>
          <w:sz w:val="22"/>
          <w:szCs w:val="22"/>
          <w:lang w:val="en" w:eastAsia="en-AU"/>
        </w:rPr>
        <w:br/>
      </w:r>
      <w:r>
        <w:rPr>
          <w:rFonts w:eastAsia="Times New Roman" w:cs="Times New Roman" w:ascii="Times New Roman" w:hAnsi="Times New Roman"/>
          <w:sz w:val="22"/>
          <w:szCs w:val="22"/>
          <w:shd w:fill="FFFFFF" w:val="clear"/>
          <w:lang w:val="en" w:eastAsia="en-AU"/>
        </w:rPr>
        <w:t>pope removed the immunities , because it places them above the law , = no man is above the law</w:t>
      </w:r>
      <w:r>
        <w:rPr>
          <w:rFonts w:eastAsia="Times New Roman" w:cs="Times New Roman" w:ascii="Times New Roman" w:hAnsi="Times New Roman"/>
          <w:color w:val="222222"/>
          <w:sz w:val="22"/>
          <w:szCs w:val="22"/>
          <w:lang w:val="en" w:eastAsia="en-AU"/>
        </w:rPr>
        <w:br/>
      </w:r>
      <w:r>
        <w:rPr>
          <w:rFonts w:eastAsia="Times New Roman" w:cs="Times New Roman" w:ascii="Times New Roman" w:hAnsi="Times New Roman"/>
          <w:sz w:val="22"/>
          <w:szCs w:val="22"/>
          <w:shd w:fill="FFFFFF" w:val="clear"/>
          <w:lang w:val="en" w:eastAsia="en-AU"/>
        </w:rPr>
        <w:t>A MOTU PROPRIO is the highest form of legal instrument on the planet in accordance to its provenance, influence and structure to the Western-Roman world, over riding anything that could be issued by the United Nations, the Inner and Middle Temple, the Crown of Great Britain or any other Monarch and indeed by any head of state or body politic. Anyone holding an office anywhere in the world is also subject to these limits and that immunity no longer applies……..In any event this document issued by Pope Francis is historic on multiple levels, but most significant above all others in that it recognizes the supremacy of the Golden Rule, The “color of law” will no longer be sanctioned, only the “Rule of Law.”</w:t>
      </w:r>
      <w:r>
        <w:rPr>
          <w:rFonts w:eastAsia="Times New Roman" w:cs="Times New Roman" w:ascii="Times New Roman" w:hAnsi="Times New Roman"/>
          <w:color w:val="222222"/>
          <w:sz w:val="22"/>
          <w:szCs w:val="22"/>
          <w:lang w:val="en" w:eastAsia="en-AU"/>
        </w:rPr>
        <w:br/>
      </w:r>
      <w:r>
        <w:rPr>
          <w:rFonts w:eastAsia="Times New Roman" w:cs="Times New Roman" w:ascii="Times New Roman" w:hAnsi="Times New Roman"/>
          <w:color w:val="0070C0"/>
          <w:sz w:val="22"/>
          <w:szCs w:val="22"/>
          <w:lang w:eastAsia="en-AU"/>
        </w:rPr>
        <w:t>http://www.vatican.va/holy_father/francesco/motu_proprio/documents/papa-francesco-motu-proprio_20130711_organi-giudiziari_en.html</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 xml:space="preserve">The game is up their immunities have been removed and every single one of them is liable in their personal capacity for every breach of office every crime they commit every injury they cause and every man women and child they harm. Motu proprio    </w:t>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There are many different groups here in Australia, Canada, America and Europe who study this material seriously, many of them have formed community groups and are trying to restore the rule of law through competence, in good faith, without prejudice, to stand in honor of the law not to escape prosecution for crimes or to lay blame on individuals who work in these corrupted systems, this is really important to keep in mind when studying this material or when faced by corrupt actions by police, governments their agents and the judiciary.  These are not evil people they have inherited a corrupt system. They are not the creators of it.</w:t>
      </w:r>
    </w:p>
    <w:p>
      <w:pPr>
        <w:pStyle w:val="Normal"/>
        <w:spacing w:lineRule="auto" w:line="360" w:before="28" w:after="28"/>
        <w:rPr>
          <w:rFonts w:ascii="Times New Roman" w:hAnsi="Times New Roman" w:cs="Times New Roman"/>
          <w:sz w:val="22"/>
          <w:szCs w:val="22"/>
        </w:rPr>
      </w:pPr>
      <w:r>
        <w:rPr>
          <w:rFonts w:eastAsia="Times New Roman" w:cs="Times New Roman" w:ascii="Times New Roman" w:hAnsi="Times New Roman"/>
          <w:sz w:val="22"/>
          <w:szCs w:val="22"/>
          <w:lang w:eastAsia="en-AU"/>
        </w:rPr>
        <w:t xml:space="preserve">Which leads us back to us the indigenous of this land and more specifically we the custodians of the sacred site known as One Mile Dam. And how this all ties into our little community here in Darwin. and how this affects you the reader of this material.  Right now here in the Northern Territory we have some of the planet’s most well-resourced mining and construction companies we also have two of the most well equipped militaries ever constructed, our American brothers and sisters (US marines) and all three divisions of our world renowned and respected Australian military (army, navy &amp; air force). </w:t>
      </w:r>
    </w:p>
    <w:p>
      <w:pPr>
        <w:pStyle w:val="Normal"/>
        <w:spacing w:lineRule="auto" w:line="360" w:before="28" w:after="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8" w:after="28"/>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t xml:space="preserve">As well as these two very important groups we have some of the best pastoralists in the world and a  constant sea of academics, linguists, anthropologists, geologists, botanists, I.T specialists, entomologists, pharmacists, medical students, humanitarians, ecologists, designers bushmen black fellas and engineers, and the list goes on and on.  We are truly fortunate to be here at this place at this time with all these people. </w:t>
      </w:r>
    </w:p>
    <w:p>
      <w:pPr>
        <w:pStyle w:val="Normal"/>
        <w:spacing w:lineRule="auto" w:line="360" w:before="28" w:after="28"/>
        <w:rPr>
          <w:rFonts w:ascii="Times New Roman" w:hAnsi="Times New Roman" w:cs="Times New Roman"/>
          <w:sz w:val="22"/>
          <w:szCs w:val="22"/>
        </w:rPr>
      </w:pPr>
      <w:r>
        <w:rPr>
          <w:rFonts w:eastAsia="Times New Roman" w:cs="Times New Roman" w:ascii="Times New Roman" w:hAnsi="Times New Roman"/>
          <w:sz w:val="22"/>
          <w:szCs w:val="22"/>
          <w:lang w:eastAsia="en-AU"/>
        </w:rPr>
        <w:t xml:space="preserve">It is our will this government, both Territory and federal, put aside all personal and political differences  to assist us in the upholding of our true Trust to begin a process to restore the true law and ensure that this holy sacred site and life-giving water is upheld and protected and to assist us to engage with all these groups to develop our land and surrounding annexures in an appropriate manner under the direction of all the elders of the Larrakia and visiting dignitaries of our region, to begin a meaningful healing process that will be a shining light for all to see that we are all one and we can easily overcome any obstacle life presents us when we work together. </w:t>
      </w:r>
    </w:p>
    <w:p>
      <w:pPr>
        <w:pStyle w:val="Normal"/>
        <w:spacing w:lineRule="auto" w:line="360" w:before="28" w:after="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8" w:after="28"/>
        <w:rPr>
          <w:rFonts w:ascii="Times New Roman" w:hAnsi="Times New Roman" w:cs="Times New Roman"/>
          <w:sz w:val="22"/>
          <w:szCs w:val="22"/>
        </w:rPr>
      </w:pPr>
      <w:r>
        <w:rPr>
          <w:rFonts w:eastAsia="Times New Roman" w:cs="Times New Roman" w:ascii="Times New Roman" w:hAnsi="Times New Roman"/>
          <w:sz w:val="22"/>
          <w:szCs w:val="22"/>
          <w:lang w:eastAsia="en-AU"/>
        </w:rPr>
        <w:t xml:space="preserve">          </w:t>
      </w:r>
    </w:p>
    <w:p>
      <w:pPr>
        <w:pStyle w:val="Normal"/>
        <w:spacing w:lineRule="auto" w:line="360" w:before="28" w:after="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8" w:after="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8" w:after="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8" w:after="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8" w:after="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Times New Roman" w:hAnsi="Times New Roman" w:cs="Times New Roman"/>
        </w:rPr>
      </w:pPr>
      <w:r>
        <w:rPr>
          <w:rStyle w:val="FootnoteCharacters"/>
        </w:rPr>
        <w:footnoteRef/>
      </w:r>
      <w:r>
        <w:rPr/>
      </w:r>
      <w:r>
        <w:br w:type="page"/>
      </w:r>
    </w:p>
    <w:p>
      <w:pPr>
        <w:pStyle w:val="NormalWeb"/>
        <w:spacing w:before="28" w:after="28"/>
        <w:rPr/>
      </w:pPr>
      <w:r>
        <w:rPr>
          <w:rStyle w:val="Footnotereference"/>
        </w:rPr>
        <w:tab/>
        <w:t>?</w:t>
        <w:tab/>
      </w:r>
      <w:r>
        <w:rPr/>
        <w:t xml:space="preserve"> </w:t>
      </w:r>
      <w:r>
        <w:rPr>
          <w:rStyle w:val="Emphasis"/>
          <w:sz w:val="16"/>
          <w:szCs w:val="16"/>
          <w:lang w:val="en-US"/>
        </w:rPr>
        <w:t>edited extract from Anderson’s speech at the Coalition for Research to Improve Aboriginal Health conference in Sydney may 2011.</w:t>
      </w:r>
      <w:r>
        <w:br w:type="page"/>
      </w:r>
    </w:p>
    <w:p>
      <w:pPr>
        <w:pStyle w:val="Footnotetext"/>
        <w:rPr/>
      </w:pPr>
      <w:r>
        <w:rPr/>
      </w:r>
    </w:p>
  </w:footnote>
  <w:footnote w:id="3">
    <w:p>
      <w:pPr>
        <w:pStyle w:val="Normal"/>
        <w:rPr>
          <w:rStyle w:val="WW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 xml:space="preserve"> Securites and exchange commission Washington D.C. web site search page “edg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00000A"/>
      <w:kern w:val="2"/>
      <w:sz w:val="22"/>
      <w:szCs w:val="22"/>
      <w:lang w:val="en-AU"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Heading2Char">
    <w:name w:val="Heading 2 Char"/>
    <w:basedOn w:val="DefaultParagraphFont"/>
    <w:qFormat/>
    <w:rPr>
      <w:rFonts w:ascii="Cambria" w:hAnsi="Cambria" w:cs=""/>
      <w:b/>
      <w:bCs/>
      <w:color w:val="4F81BD"/>
      <w:sz w:val="26"/>
      <w:szCs w:val="26"/>
    </w:rPr>
  </w:style>
  <w:style w:type="character" w:styleId="InternetLink">
    <w:name w:val="Hyperlink"/>
    <w:basedOn w:val="DefaultParagraphFont"/>
    <w:rPr>
      <w:color w:val="0000FF"/>
      <w:u w:val="single"/>
      <w:lang w:val="en-US" w:eastAsia="en-US" w:bidi="en-US"/>
    </w:rPr>
  </w:style>
  <w:style w:type="character" w:styleId="Heading3Char">
    <w:name w:val="Heading 3 Char"/>
    <w:basedOn w:val="DefaultParagraphFont"/>
    <w:qFormat/>
    <w:rPr>
      <w:rFonts w:ascii="Cambria" w:hAnsi="Cambria" w:cs=""/>
      <w:b/>
      <w:bCs/>
      <w:color w:val="4F81BD"/>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en-AU"/>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itja.org.au/lowitja-institute-boar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18:00Z</dcterms:created>
  <dc:creator>Holland</dc:creator>
  <dc:description/>
  <dc:language>en-US</dc:language>
  <cp:lastModifiedBy>Holland</cp:lastModifiedBy>
  <dcterms:modified xsi:type="dcterms:W3CDTF">2013-09-30T02:46:00Z</dcterms:modified>
  <cp:revision>11</cp:revision>
  <dc:subject/>
  <dc:title/>
</cp:coreProperties>
</file>